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Laverty Cup(Minor Footbal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Joseph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 Stinson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Patrick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Mary’s Aghagallon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hullian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Comgall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n’s Ow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und 2</w:t>
        <w:tab/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ne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Final 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Augus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7:00Z</dcterms:created>
  <dc:creator>Teresa</dc:creator>
  <dc:description/>
  <cp:keywords/>
  <dc:language>en-US</dc:language>
  <cp:lastModifiedBy>Harry</cp:lastModifiedBy>
  <dcterms:modified xsi:type="dcterms:W3CDTF">2010-02-16T23:31:00Z</dcterms:modified>
  <cp:revision>6</cp:revision>
  <dc:subject/>
  <dc:title>Laverty Cup</dc:title>
</cp:coreProperties>
</file>